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0</wp:posOffset>
            </wp:positionH>
            <wp:positionV relativeFrom="paragraph">
              <wp:posOffset>-114300</wp:posOffset>
            </wp:positionV>
            <wp:extent cx="1816100" cy="1158240"/>
            <wp:effectExtent l="0" t="0" r="0" b="0"/>
            <wp:wrapTight wrapText="bothSides">
              <wp:wrapPolygon edited="0">
                <wp:start x="-36" y="0"/>
                <wp:lineTo x="-36" y="21475"/>
                <wp:lineTo x="21599" y="2147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Organi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ke Debenha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FS Promo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Box 31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istchu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: 021 885 2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: mike@debenhamfitness.co.nz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USTRALASIAN/SOUTH PACIF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sz w:val="26"/>
          <w:szCs w:val="26"/>
        </w:rPr>
        <w:t>IFBB Membership &amp; Registration Form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South Island Bodybuilding Figure and Bikini Championship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ffiliated With:  International Federation of Body Builders (IFBB)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4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st Name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rname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e of Birth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burb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t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me Ph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bile Ph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ve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South Island Championship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ual Membership Joining Fe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 $45.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vent Da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 25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eptember 2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vent Entry Fe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 $30.00/ late entry $40.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4"/>
        <w:gridCol w:w="448"/>
        <w:gridCol w:w="1193"/>
        <w:gridCol w:w="495"/>
        <w:gridCol w:w="2124"/>
        <w:gridCol w:w="438"/>
        <w:gridCol w:w="11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tegory Selec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prov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tegory Selec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enage M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8yrs – up to 3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Women’s Bikin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Junior M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1yrs – up to 3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Body Figure Short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nder 164cm (old figur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sters M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40yrs – Incl from 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Body Figure Tall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ver 164cm (old Figur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sters M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50yrs / 60yrs– Incl from 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Figure Short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Under 164c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sters Wom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35yrs – Incl from 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Figure Tall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Over 164c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sters Wom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45yrs – Incl from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Body Figure Short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nder 164c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ior Body Figure 35yr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Incl from 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Body Figure Tall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ver 164c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ior  Body Figure 45yr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Incl from 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Women’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p to &amp; including 55k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Junior Wom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1yrs – Up to 31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De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Women’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ver 55k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Wo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p to &amp; including 55k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Figure Short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nder 164c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Wo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ver/55k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Figure Tall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ver 164c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nder 70k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nder &amp; including 70k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-80k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-80k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vice 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ver 80k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-90k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ixed Pairs / Coupl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Bodybuilding rules Apply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pen Me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ver 90k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ens Classic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(Height vs Weight Ratio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sz w:val="14"/>
          <w:szCs w:val="14"/>
        </w:rPr>
        <w:t>Registration, Entry, IFBB Championship Drug Testing Consent, Declaration and Oath Release For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  <w:szCs w:val="12"/>
        </w:rPr>
        <w:t>As a condition of competing in this event, I the undersigned athlete do hereby agree to be bound by the  IFBB Constitution and Rules, Code of Ethics and the Anti-Doping Program.  I further agree to co-operate fully with the  IFBB and the event organiser.  I understand and agree to the following conditions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1.</w:t>
        <w:tab/>
        <w:t>I agree that the Judges decision is final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Century Gothic" w:ascii="Century Gothic" w:hAnsi="Century Gothic"/>
          <w:sz w:val="12"/>
          <w:szCs w:val="12"/>
        </w:rPr>
        <w:t>2.</w:t>
        <w:tab/>
        <w:t>I agree to abide by the constitution and rules of the IFBB</w:t>
      </w:r>
    </w:p>
    <w:p>
      <w:pPr>
        <w:pStyle w:val="Normal"/>
        <w:tabs>
          <w:tab w:val="clear" w:pos="720"/>
          <w:tab w:val="left" w:pos="330" w:leader="none"/>
        </w:tabs>
        <w:ind w:left="330" w:hanging="330"/>
        <w:jc w:val="both"/>
        <w:rPr/>
      </w:pPr>
      <w:r>
        <w:rPr>
          <w:rFonts w:cs="Century Gothic" w:ascii="Century Gothic" w:hAnsi="Century Gothic"/>
          <w:sz w:val="12"/>
          <w:szCs w:val="12"/>
        </w:rPr>
        <w:t>3.</w:t>
        <w:tab/>
        <w:t>I give permission for any media coverage of my appearance in relation to this even, if such coverage is approved by the IFBB Executive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Century Gothic" w:ascii="Century Gothic" w:hAnsi="Century Gothic"/>
          <w:sz w:val="12"/>
          <w:szCs w:val="12"/>
        </w:rPr>
        <w:t>4.</w:t>
        <w:tab/>
        <w:t>That IFBB New Zealand has the right to conduct random and/or compulsory drug testing at this event</w:t>
      </w:r>
    </w:p>
    <w:p>
      <w:pPr>
        <w:pStyle w:val="Normal"/>
        <w:tabs>
          <w:tab w:val="clear" w:pos="720"/>
          <w:tab w:val="left" w:pos="330" w:leader="none"/>
        </w:tabs>
        <w:ind w:left="330" w:hanging="33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5.</w:t>
        <w:tab/>
        <w:t>That if I’m selected for drug testing, I will co-operate fully with the drug testing officers at all times and will, under the direct observation of a witness, provide a sample of my urine without delay.</w:t>
      </w:r>
    </w:p>
    <w:p>
      <w:pPr>
        <w:pStyle w:val="Normal"/>
        <w:tabs>
          <w:tab w:val="clear" w:pos="720"/>
          <w:tab w:val="left" w:pos="330" w:leader="none"/>
        </w:tabs>
        <w:ind w:left="330" w:hanging="33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6.</w:t>
        <w:tab/>
        <w:t>That if I’m subsequently found guilty of doping offence, I will respect and abide by the relevant rules and regulations governing results management, including those pertaining to the appeal process.</w:t>
      </w:r>
    </w:p>
    <w:p>
      <w:pPr>
        <w:pStyle w:val="Normal"/>
        <w:tabs>
          <w:tab w:val="clear" w:pos="720"/>
          <w:tab w:val="left" w:pos="330" w:leader="none"/>
        </w:tabs>
        <w:ind w:left="330" w:hanging="33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7.</w:t>
        <w:tab/>
        <w:t>That I accept sole responsibility to remain current with the Rules &amp; Regulations governing this event, including those pertaining to drug testing and results management.</w:t>
      </w:r>
    </w:p>
    <w:p>
      <w:pPr>
        <w:pStyle w:val="Normal"/>
        <w:tabs>
          <w:tab w:val="clear" w:pos="720"/>
          <w:tab w:val="left" w:pos="330" w:leader="none"/>
        </w:tabs>
        <w:ind w:left="330" w:hanging="33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8.</w:t>
        <w:tab/>
        <w:t>That I do hereby declare and make oath that I am competing in this even free from prohibited performance enhancing drugs.</w:t>
      </w:r>
    </w:p>
    <w:p>
      <w:pPr>
        <w:pStyle w:val="Normal"/>
        <w:tabs>
          <w:tab w:val="clear" w:pos="720"/>
          <w:tab w:val="left" w:pos="330" w:leader="none"/>
        </w:tabs>
        <w:ind w:left="330" w:hanging="33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16510</wp:posOffset>
                </wp:positionV>
                <wp:extent cx="1685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Special Decla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I wish to be considered for eligibility to represent New Zealand at IFBB International / World Ev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__________________ (sign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1.3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u w:val="single"/>
                        </w:rPr>
                        <w:t>Special Declaration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sz w:val="15"/>
                          <w:szCs w:val="15"/>
                        </w:rPr>
                        <w:t>I wish to be considered for eligibility to represent New Zealand at IFBB International / World Ev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__________________ 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___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Signature of Competitor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___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Century Gothic" w:ascii="Century Gothic" w:hAnsi="Century Gothic"/>
          <w:b/>
          <w:sz w:val="14"/>
          <w:szCs w:val="14"/>
        </w:rPr>
        <w:t>Signature of Parent/Guardian if available</w:t>
        <w:tab/>
        <w:tab/>
        <w:tab/>
        <w:t>Date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(if competitor is under 18 years of age)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sectPr>
      <w:type w:val="nextPage"/>
      <w:pgSz w:w="11906" w:h="16838"/>
      <w:pgMar w:left="1797" w:right="179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07:00Z</dcterms:created>
  <dc:creator>Front Desk</dc:creator>
  <dc:description/>
  <cp:keywords/>
  <dc:language>en-US</dc:language>
  <cp:lastModifiedBy>Mike Debenham</cp:lastModifiedBy>
  <dcterms:modified xsi:type="dcterms:W3CDTF">2010-07-13T02:12:00Z</dcterms:modified>
  <cp:revision>5</cp:revision>
  <dc:subject/>
  <dc:title>NZFBB Membership &amp;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133352</vt:r8>
  </property>
  <property fmtid="{D5CDD505-2E9C-101B-9397-08002B2CF9AE}" pid="3" name="_AuthorEmail">
    <vt:lpwstr>isoldit@vodafone.co.nz</vt:lpwstr>
  </property>
  <property fmtid="{D5CDD505-2E9C-101B-9397-08002B2CF9AE}" pid="4" name="_AuthorEmailDisplayName">
    <vt:lpwstr>Bronwyn Inglis</vt:lpwstr>
  </property>
  <property fmtid="{D5CDD505-2E9C-101B-9397-08002B2CF9AE}" pid="5" name="_EmailSubject">
    <vt:lpwstr>Show Entries</vt:lpwstr>
  </property>
</Properties>
</file>